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04.2019 г.</w:t>
        <w:tab/>
        <w:tab/>
        <w:tab/>
        <w:tab/>
        <w:t xml:space="preserve">г. Самара </w:t>
        <w:tab/>
        <w:tab/>
        <w:tab/>
        <w:tab/>
        <w:tab/>
        <w:t>№ 32-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лане мероприят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Года 100-летия АТиСО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Года профсоюз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2019 год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сполкома ФНПР от 30.01.2019 № 1-3  2019 год объявлен Годом 100-летия АТиСО (ВШПД), Годом профсоюзного образования.</w:t>
      </w:r>
    </w:p>
    <w:p>
      <w:pPr>
        <w:pStyle w:val="Normal"/>
        <w:spacing w:lineRule="auto" w:line="360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Концепцией кадровой политики ФНПР, резолюцией IX съезда ФНПР «Укрепление организационного единства, реализация кадровой политики ФНПР – важные факторы современного развития профсоюзов», Постановлением Генерального совета ФНПР от 12.02.2019 № 10-5 «</w:t>
      </w:r>
      <w:r>
        <w:rPr>
          <w:rStyle w:val="StrongEmphasis"/>
          <w:b w:val="false"/>
          <w:color w:val="252D33"/>
          <w:sz w:val="28"/>
          <w:szCs w:val="28"/>
          <w:shd w:fill="FFFFFF" w:val="clear"/>
        </w:rPr>
        <w:t>О проекте плана мероприятий по проведению в 2019 году Года 100-летия АТиСО (ВШПД), Года профсоюзного образования</w:t>
      </w:r>
      <w:r>
        <w:rPr>
          <w:sz w:val="28"/>
          <w:szCs w:val="28"/>
        </w:rPr>
        <w:t>», а также «Основными направлениями деятельности ФПСО до 2020 года» в Федерации профсоюзов Самарской области и ее членских организациях уделяется внимание организации обучения профсоюзных работников и актива.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бучение профсоюзного актива является необходимым условием для развития профсоюзного движения в целом. От уровня профессиональной компетентности профсоюзных лидеров и актива зависит успешность достижения профсоюзами поставленных целей и задач.   </w:t>
      </w:r>
    </w:p>
    <w:p>
      <w:pPr>
        <w:pStyle w:val="Normal"/>
        <w:spacing w:lineRule="auto" w:line="360"/>
        <w:ind w:right="-145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истеме регионального профсоюзного образования присутствуют как положительные стороны, так и недостатки, связанные в большей мере с исполнительской  дисциплиной в части финансирования обучения, системным подходом к его организации. Сокращается количество прошедших профсоюзное обучение, предпочтение отдается краткосрочным семинарам, программы которых формируются без учёта уровня подготовки и опыта слушателей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ются невыполненными решения Постановлений Президиума ФПСО об организации обучения руководителей всех уровней. Финансирование образовательной деятельности профсоюзов осуществляется по остаточному принципу, слабо используется механизм социального партнёрства в целях обеспечения софинансирования образовательных программ, представляющих взаимный интерес для социальных партнёров. Необходимым остается  ответственность руководителей профсоюзов всех уровней за организацию обучения профсоюзных кадров и актива. </w:t>
      </w:r>
    </w:p>
    <w:p>
      <w:pPr>
        <w:pStyle w:val="Normal"/>
        <w:spacing w:lineRule="auto" w:line="360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указанных недостатков, безусловной реализации Концепции кадровой политики ФНПР и решений IX съезда ФНПР, дальнейшего развития и усиления влияния профсоюзного образования</w:t>
      </w:r>
    </w:p>
    <w:p>
      <w:pPr>
        <w:pStyle w:val="Normal"/>
        <w:spacing w:lineRule="auto" w:line="360"/>
        <w:ind w:left="-284" w:right="-14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  <w:lang w:eastAsia="ru-RU"/>
        </w:rPr>
        <w:t xml:space="preserve">Года 100-летия АТиСО, Года профсоюзного образования в 2019 году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дить Ожередова П.Г., председателя Федерации профсоюзов Самарской области, ответственным за организацию обучения профсоюзных работников и актив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Постановления возложить на постоянную комиссию Совета Федерации профсоюзов Самарской области по организационной работе и кадровой политик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П.Г. Ожередов</w:t>
      </w:r>
    </w:p>
    <w:p>
      <w:pPr>
        <w:pStyle w:val="Normal"/>
        <w:tabs>
          <w:tab w:val="clear" w:pos="708"/>
          <w:tab w:val="left" w:pos="55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228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-9 от 18.04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39.55pt;mso-position-vertical-relative:text;margin-left:5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-9 от 18.04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1080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10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10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10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Года 100-летия АТиСО, Года профсоюзного образования</w:t>
      </w:r>
    </w:p>
    <w:p>
      <w:pPr>
        <w:pStyle w:val="Normal"/>
        <w:tabs>
          <w:tab w:val="clear" w:pos="708"/>
          <w:tab w:val="left" w:pos="4230" w:leader="none"/>
          <w:tab w:val="left" w:pos="10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союза «Федерация профсоюзов Самарской области» 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85"/>
        <w:gridCol w:w="1995"/>
        <w:gridCol w:w="461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сти анкетирование членских организаций ФПСО с целью определения наиболее актуальных тем для разработки методических пособ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 г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разработке и заключении актов социального партнерства предусмотреть обязательства об обучении профсоюзных кадров и актива, софинансировании реализации образовательных проектов органами власт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базу данных методических пособий, разработанных членскими организациями ФПСО и СамИП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  г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работой Школ профсоюзного актива в членских организациях ФПС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профсоюз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перечень перспективных и востребованных профсоюзными работниками и активистами образовательных программ на основе предложений членских организаций ФПС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9 г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внедрить дистанционное обучение по перспективным программам дополнительного профессионального образования и повышения квалификации профсоюзных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9 г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и представить в ФПСО  план перспективного обучения профсоюзного актива с учетом кадрового резерва на срок до 2024 года  с квотой 20% в год от численности членов профсоюза в организации по программам обучения не менее 16 часов (повышение квалификации) и 72 часов (дополнительной образова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9 г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ские организации ФПСО, ПП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8"/>
                <w:szCs w:val="28"/>
              </w:rPr>
              <w:t>Ежемесячно предоставлять в ФПСО информацию о количестве обученных в ЧУ ФПСО «Самарский институт профсоюзного движения» с указанием программы обучения и финансового источ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 следующего месяц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первичным профсоюзным организациям в решении вопросов освобождения профсоюзных работников и активистов от работы для участия в обуч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ове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</w:rPr>
              <w:t>Регулярно публиковать в «Народной трибуне», в социальных сетях и на веб-сайтах информацию о лучших практиках работы по обучению профсоюзных работников и активи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, 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ать мониторинг выполнения членскими организациями ФПСО Плана мероприятий по проведению в 2019 году Года 100-летия АТиСО  Года профсоюз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1:00Z</dcterms:created>
  <dc:creator>upi</dc:creator>
  <dc:description/>
  <cp:keywords/>
  <dc:language>en-US</dc:language>
  <cp:lastModifiedBy>МВД</cp:lastModifiedBy>
  <cp:lastPrinted>2019-04-10T13:35:00Z</cp:lastPrinted>
  <dcterms:modified xsi:type="dcterms:W3CDTF">2019-04-18T10:19:00Z</dcterms:modified>
  <cp:revision>4</cp:revision>
  <dc:subject/>
  <dc:title>Ф Н П Р</dc:title>
</cp:coreProperties>
</file>